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36"/>
          <w:szCs w:val="36"/>
        </w:rPr>
        <w:t>SINGAPORE SHOOTING FESTIVAL  20 – 26 AUGUST 2004</w:t>
      </w:r>
    </w:p>
    <w:p>
      <w:pPr>
        <w:pStyle w:val="Normal"/>
        <w:spacing w:before="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ETITION PROGRAMME</w:t>
      </w:r>
    </w:p>
    <w:p>
      <w:pPr>
        <w:pStyle w:val="Normal"/>
        <w:spacing w:before="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0"/>
        <w:gridCol w:w="1800"/>
        <w:gridCol w:w="1890"/>
        <w:gridCol w:w="2070"/>
        <w:gridCol w:w="1800"/>
        <w:gridCol w:w="1890"/>
        <w:gridCol w:w="18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nt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 Au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 Au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tur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 Au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 Au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 Au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 Au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 Au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Manager’s Meeting f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porting Clays 0900h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am Manager’s Meeting f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istol &amp; Rifle 1000h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Manager’s Meeting f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hotgun 0900h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Dinn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45h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hrs onward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Air Pistol (M) – 60 sho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Air Pistol (W) – 40 sh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Air Rifle (M) – 60 sh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Air Rifle (W) – 40 sh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25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00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ward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 Sports Pistol (W) – 2x30 sho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 Centre Fire (M) – 2x30 sho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m Standard Pistol (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x20 sh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00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ward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Rifle Prone (W) – 60 sho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Rifle Prone (M) – 60 sh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m Rifle 3-Positions (W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x20 sh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Free Pistol (M) – 60 sh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Rifle 3-Positions (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x40 sho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tgu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hrs onward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Practice for Trap &amp; Ske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 &amp; Skeet (M) – 50 Targ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p &amp; Skeet (W) – 75 targets &amp; Final 25 targe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ap &amp; Skeet (M) – 75 targets &amp; Final 25 targe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Practice for Double Tra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uble Trap 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 targets &amp; Final 50 targ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ble Trap (W) – 120 targets &am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 40 target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ing Clay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hrs onward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Practi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08" w:right="706" w:gutter="0" w:header="0" w:top="57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03:00Z</dcterms:created>
  <dc:creator>Executive Secretary</dc:creator>
  <dc:description/>
  <dc:language>en-US</dc:language>
  <cp:lastModifiedBy>Sherrine</cp:lastModifiedBy>
  <cp:lastPrinted>2004-04-20T12:39:00Z</cp:lastPrinted>
  <dcterms:modified xsi:type="dcterms:W3CDTF">2004-08-18T06:04:00Z</dcterms:modified>
  <cp:revision>3</cp:revision>
  <dc:subject/>
  <dc:title>SINGAPORE SPORTS FESTIVAL 2002 – SingaporeShooting FUN SHO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06641</vt:r8>
  </property>
  <property fmtid="{D5CDD505-2E9C-101B-9397-08002B2CF9AE}" pid="3" name="_AuthorEmail">
    <vt:lpwstr>marketing@singaporeshooting.org</vt:lpwstr>
  </property>
  <property fmtid="{D5CDD505-2E9C-101B-9397-08002B2CF9AE}" pid="4" name="_AuthorEmailDisplayName">
    <vt:lpwstr>Sherrine Goh</vt:lpwstr>
  </property>
  <property fmtid="{D5CDD505-2E9C-101B-9397-08002B2CF9AE}" pid="5" name="_EmailSubject">
    <vt:lpwstr>SingaporeShooting website update</vt:lpwstr>
  </property>
  <property fmtid="{D5CDD505-2E9C-101B-9397-08002B2CF9AE}" pid="6" name="_PreviousAdHocReviewCycleID">
    <vt:r8>-187603298</vt:r8>
  </property>
</Properties>
</file>